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2"/>
          <w:szCs w:val="32"/>
        </w:rPr>
      </w:pPr>
      <w:bookmarkStart w:id="0" w:name="OLE_LINK59"/>
      <w:bookmarkStart w:id="1" w:name="OLE_LINK58"/>
      <w:bookmarkEnd w:id="0"/>
      <w:bookmarkEnd w:id="1"/>
      <w:r>
        <w:rPr>
          <w:rFonts w:ascii="Times New Roman" w:hAnsi="Times New Roman" w:cs="Times New Roman" w:eastAsia="黑体"/>
          <w:sz w:val="32"/>
          <w:szCs w:val="32"/>
        </w:rPr>
        <w:t>农业机械报废补贴额一览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（序号</w:t>
      </w:r>
      <w:r>
        <w:rPr>
          <w:rFonts w:eastAsia="仿宋_GB2312" w:cs="仿宋_GB2312" w:ascii="仿宋_GB2312" w:hAnsi="仿宋_GB2312"/>
          <w:kern w:val="2"/>
          <w:sz w:val="24"/>
          <w:szCs w:val="24"/>
          <w:u w:val="none"/>
          <w:lang w:val="en-US" w:eastAsia="zh-CN"/>
        </w:rPr>
        <w:t>1—15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为国家规定的</w:t>
      </w:r>
      <w:r>
        <w:rPr>
          <w:rFonts w:eastAsia="仿宋_GB2312" w:cs="仿宋_GB2312" w:ascii="仿宋_GB2312" w:hAnsi="仿宋_GB2312"/>
          <w:kern w:val="2"/>
          <w:sz w:val="24"/>
          <w:szCs w:val="24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类机具，</w:t>
      </w:r>
      <w:r>
        <w:rPr>
          <w:rFonts w:eastAsia="仿宋_GB2312" w:cs="仿宋_GB2312" w:ascii="仿宋_GB2312" w:hAnsi="仿宋_GB2312"/>
          <w:kern w:val="2"/>
          <w:sz w:val="24"/>
          <w:szCs w:val="24"/>
          <w:u w:val="none"/>
          <w:lang w:val="en-US" w:eastAsia="zh-CN"/>
        </w:rPr>
        <w:t>16—27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为省级自选</w:t>
      </w:r>
      <w:r>
        <w:rPr>
          <w:rFonts w:eastAsia="仿宋_GB2312" w:cs="仿宋_GB2312" w:ascii="仿宋_GB2312" w:hAnsi="仿宋_GB2312"/>
          <w:kern w:val="2"/>
          <w:sz w:val="24"/>
          <w:szCs w:val="24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类机具。）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76"/>
        <w:gridCol w:w="3478"/>
        <w:gridCol w:w="1285"/>
        <w:gridCol w:w="1267"/>
        <w:gridCol w:w="1253"/>
      </w:tblGrid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机型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报废补贴额（元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报废并更新同种类机具报废补贴额（元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  <w:lang w:val="en-US" w:eastAsia="zh-CN"/>
              </w:rPr>
              <w:t>对应更新补贴同种类机具品目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以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轮式拖拉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履带式拖拉机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含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0—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8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0—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8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—1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1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0—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以上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走式全喂入稻麦联合收割机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喂入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.5—1kg/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含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2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谷物联合收割机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玉米收获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喂入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—3kg/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含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250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喂入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—4kg/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含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950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喂入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kg/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500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走式半喂入稻麦联合收割机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（含）以上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800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（含）以上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（含）以上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250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走式玉米联合收割机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800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750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及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采棉机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采棉机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播种机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以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播种机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—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—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以上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用北斗辅助驾驶系统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农用北斗辅助驾驶系统</w:t>
            </w:r>
          </w:p>
        </w:tc>
      </w:tr>
      <w:tr>
        <w:trPr>
          <w:trHeight w:val="35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水稻插秧机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手扶步进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7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10</w:t>
            </w:r>
          </w:p>
        </w:tc>
        <w:tc>
          <w:tcPr>
            <w:tcW w:w="12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水稻插秧机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及以上手扶步进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255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乘坐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100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—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乘坐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9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895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及以上乘坐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2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750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机动喷雾（粉）机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—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动喷雾（粉）机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—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以上（含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喷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—18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悬挂及牵引式喷杆式喷雾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喷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以上，悬挂及牵引式喷杆式喷雾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牵引式或自走式，药箱容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0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喷幅半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走式，药箱容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0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喷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续表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049"/>
        <w:gridCol w:w="3325"/>
        <w:gridCol w:w="1231"/>
        <w:gridCol w:w="1213"/>
        <w:gridCol w:w="1075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机型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报废补贴额（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报废并更新同种类机具报废补贴额（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对应更新补贴同种类机具品目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机动脱粒机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脱粒滚筒长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0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以下稻麦脱粒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red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动脱粒机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highlight w:val="red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脱粒滚筒长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0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以上稻麦脱粒机（含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饲料（草）粉碎机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饲料（草）粉碎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red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饲料（草）粉碎机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产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含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t/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red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铡草机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highlight w:val="red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产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含）</w:t>
            </w:r>
            <w:bookmarkStart w:id="2" w:name="OLE_LINK63"/>
            <w:bookmarkStart w:id="3" w:name="OLE_LINK62"/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—</w:t>
            </w:r>
            <w:bookmarkEnd w:id="2"/>
            <w:bookmarkEnd w:id="3"/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t/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highlight w:val="red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产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t/h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水稻抛秧机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6-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行四轮乘坐式水稻有序抛秧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6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1005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</w:rPr>
              <w:t>水稻抛秧机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行及以上四轮乘坐式水稻有序抛秧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30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red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highlight w:val="red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田间作业监测终端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田间作业监测终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red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田间作业监测终端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植保无人机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多旋翼药液箱额定容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L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药液箱额定容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&lt;20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植保无人机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单旋翼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L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药液箱额定容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；多旋翼：药液箱额定容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L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药液箱额定容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&lt;30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05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单旋翼：药液箱额定容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5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及以上；多旋翼：药液箱额定容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及以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4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粮食干燥机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t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批处理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&lt;20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循环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粮食干燥机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批处理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循环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t/d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处理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&lt;100t/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连续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处理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0t/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及以上连续式谷物烘干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平床式谷物烘干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色选机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粮食色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色选机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yellow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磨粉机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磨辊长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  <w:t>60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以下磨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13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</w:rPr>
              <w:t>磨粉机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highlight w:val="yellow"/>
                <w:u w:val="none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yellow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yellow"/>
                <w:u w:val="none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磨辊长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  <w:t>60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及以上磨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red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highlight w:val="red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续表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126"/>
        <w:gridCol w:w="3373"/>
        <w:gridCol w:w="1148"/>
        <w:gridCol w:w="1149"/>
        <w:gridCol w:w="1372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机型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报废补贴额（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报废并更新同种类机具报废补贴额（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报废并更新同种类机具报废补贴额（元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残膜回收机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幅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以上残膜回收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残膜回收机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幅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2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以上带残膜打包机构残膜回收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铧式犁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-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铧翻转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铧式犁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铧及以上翻转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5—5.5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双轴联合整地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联合整地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流式平（整）地机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.5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以上双轴联合整地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走式瓜果类收获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走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番茄联合收获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生产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t/h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割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2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自走式番茄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收获机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自走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式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辣椒收获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籽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收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机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—3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走辣椒联合收获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red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highlight w:val="red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5—2.0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走式籽瓜捡拾脱粒联合作业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red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highlight w:val="red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0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以上自走式籽瓜捡拾脱粒联合作业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red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highlight w:val="red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工作幅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.5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牵引式籽瓜捡拾脱粒联合作业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4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走式青（黄）饲料收获机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—2.6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走圆盘式青饲料收获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自走式青（黄）饲料收获机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6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以上自走圆盘式青饲料收获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粮食清选机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生产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  <w:t>15t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粮食清选机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u w:val="none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生产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  <w:t>25t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  <w:u w:val="none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生产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  <w:t>25t/h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及以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耕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.5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以下旋耕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旋耕机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.5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及以上旋耕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履带自走式旋耕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耙（限圆盘耙、驱动耙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业幅宽，驱动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耙（限圆盘耙、驱动耙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业幅宽，有折叠装置驱动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highlight w:val="red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highlight w:val="re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业幅宽，圆盘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highlight w:val="red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re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.5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业幅宽，有折叠装置圆盘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4"/>
                <w:highlight w:val="red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24"/>
          <w:szCs w:val="24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u w:val="single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续表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126"/>
        <w:gridCol w:w="3373"/>
        <w:gridCol w:w="1148"/>
        <w:gridCol w:w="1149"/>
        <w:gridCol w:w="1372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机型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报废补贴额（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报废并更新同种类机具报废补贴额（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报废并更新同种类机具报废补贴额（元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移栽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半自动秧苗移栽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</w:rPr>
              <w:t>移栽机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全自动秧苗移栽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打（压）捆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不带捡拾机构压捆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5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</w:rPr>
              <w:t>打（压）捆机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捡拾宽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0.7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捡拾压捆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1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捡拾宽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1.7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捡拾压捆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40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捡拾宽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2.2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捡拾压捆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5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捡拾宽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1.7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，带割台自走式圆捆打捆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1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饲料混合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立式混合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</w:rPr>
              <w:t>饲料混合机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混合室容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2m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以下卧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7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混合室容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2m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及以上卧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1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割草（压扁）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割幅宽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米以下往复式割草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4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割草（压扁）机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割幅宽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米以上往复式割草机（含带压扁装置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10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  <w:lang w:val="en-US" w:eastAsia="zh-CN"/>
              </w:rPr>
              <w:t>1.3m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割幅宽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  <w:lang w:val="en-US" w:eastAsia="zh-CN"/>
              </w:rPr>
              <w:t>&lt;2.1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，旋转式割草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  <w:lang w:val="en-US" w:eastAsia="zh-CN"/>
              </w:rPr>
              <w:t>2.1m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割幅宽度，旋转式割草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1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  <w:lang w:val="en-US" w:eastAsia="zh-CN"/>
              </w:rPr>
              <w:t>2.1m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割幅宽度带压扁装置旋转式割草（压扁）机或自走式割草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24"/>
          <w:szCs w:val="24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794" w:top="1701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Style15"/>
    <w:qFormat/>
    <w:pPr>
      <w:spacing w:lineRule="exact" w:line="500" w:before="0" w:after="0"/>
      <w:ind w:firstLine="420"/>
    </w:pPr>
    <w:rPr>
      <w:rFonts w:ascii="宋体" w:hAnsi="宋体" w:eastAsia="宋体" w:cs="宋体"/>
      <w:sz w:val="28"/>
      <w:szCs w:val="32"/>
      <w:lang w:val="zh-CN" w:bidi="zh-CN"/>
    </w:rPr>
  </w:style>
  <w:style w:type="paragraph" w:styleId="Style15">
    <w:name w:val="纯文本"/>
    <w:basedOn w:val="Normal"/>
    <w:qFormat/>
    <w:pPr>
      <w:spacing w:lineRule="atLeast" w:line="240"/>
    </w:pPr>
    <w:rPr>
      <w:rFonts w:ascii="宋体" w:hAnsi="宋体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>
      <w:rFonts w:ascii="Calibri" w:hAnsi="Calibri" w:eastAsia="宋体" w:cs="Times New Roman"/>
      <w:sz w:val="21"/>
      <w:szCs w:val="24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Style19">
    <w:name w:val="紧急程度"/>
    <w:basedOn w:val="Style18"/>
    <w:qFormat/>
    <w:pPr>
      <w:overflowPunct w:val="false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7:00Z</dcterms:created>
  <dc:creator>njj</dc:creator>
  <dc:description/>
  <dc:language>en-US</dc:language>
  <cp:lastModifiedBy>礼知永</cp:lastModifiedBy>
  <cp:lastPrinted>2025-04-18T10:25:00Z</cp:lastPrinted>
  <dcterms:modified xsi:type="dcterms:W3CDTF">2025-04-18T02:35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992ED7B114F3CA1E556E98B526E1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1ZjJkZjRiNjQyODczNTVmYWFhMDQyMzY2NzM2MGYiLCJ1c2VySWQiOiIzNTQ5NTE0MDYifQ==</vt:lpwstr>
  </property>
  <property fmtid="{D5CDD505-2E9C-101B-9397-08002B2CF9AE}" pid="5" name="commondata">
    <vt:lpwstr>commondata</vt:lpwstr>
  </property>
</Properties>
</file>