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附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Cs w:val="24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Cs w:val="24"/>
          <w:lang w:val="en-US" w:eastAsia="zh-CN"/>
        </w:rPr>
        <w:t>兵团农田建设项目参建主体信用行为告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237"/>
        <w:gridCol w:w="1569"/>
        <w:gridCol w:w="1177"/>
      </w:tblGrid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单位（组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检查单位名称）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：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主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主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）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主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信息）</w:t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时间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情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门户网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描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问题描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扣分依据（包括问题整改情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值扣减</w:t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相关证明材料附后）</w:t>
            </w:r>
          </w:p>
        </w:tc>
      </w:tr>
      <w:tr>
        <w:trPr>
          <w:trHeight w:val="42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42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是否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法人单位负责人签字确认并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941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市农业农村部门意见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是否同意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门负责人签字确认并盖章）</w:t>
            </w:r>
          </w:p>
        </w:tc>
      </w:tr>
      <w:tr>
        <w:trPr>
          <w:trHeight w:val="52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主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负责人送达签收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64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8.1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eastAsia="方正公文小标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center"/>
      <w:outlineLvl w:val="1"/>
    </w:pPr>
    <w:rPr>
      <w:rFonts w:eastAsia="黑体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1:21Z</dcterms:created>
  <dc:creator>1</dc:creator>
  <dc:description/>
  <dc:language>en-US</dc:language>
  <cp:lastModifiedBy>徐文才</cp:lastModifiedBy>
  <cp:lastPrinted>2025-05-09T12:11:00Z</cp:lastPrinted>
  <dcterms:modified xsi:type="dcterms:W3CDTF">2025-05-09T09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06D436334CF6BDF9554A0A71A7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jZmU2YmQ4ZjMxYjE3OWYzYWI3NGZhYWQ4NWZjMWEiLCJ1c2VySWQiOiI0NjU1NDU5ODQifQ==</vt:lpwstr>
  </property>
  <property fmtid="{D5CDD505-2E9C-101B-9397-08002B2CF9AE}" pid="5" name="commondata">
    <vt:lpwstr>commondata</vt:lpwstr>
  </property>
</Properties>
</file>